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.11.2016 № 393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едоставления меры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 в виде подъем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авительство Новгородской области </w:t>
      </w:r>
      <w:r>
        <w:rPr>
          <w:rFonts w:cs="Calibri"/>
          <w:b/>
          <w:sz w:val="28"/>
          <w:szCs w:val="28"/>
          <w:lang w:eastAsia="ar-SA"/>
        </w:rPr>
        <w:t>ПОСТАНОВЛЯЕТ</w:t>
      </w:r>
      <w:r>
        <w:rPr>
          <w:b/>
          <w:spacing w:val="-12"/>
          <w:sz w:val="28"/>
          <w:szCs w:val="28"/>
        </w:rPr>
        <w:t>:</w:t>
      </w:r>
    </w:p>
    <w:p>
      <w:pPr>
        <w:pStyle w:val="Normal"/>
        <w:autoSpaceDE w:val="false"/>
        <w:spacing w:lineRule="atLeast" w:line="3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меры социальной поддержки участникам государственной программы Новгородской области по оказанию содействия добровольному переселению в Российскую </w:t>
      </w:r>
      <w:r>
        <w:rPr>
          <w:spacing w:val="-4"/>
          <w:sz w:val="28"/>
          <w:szCs w:val="28"/>
        </w:rPr>
        <w:t>Федерацию соотечественников, проживающих за рубежом, на 2016-2018 годы</w:t>
      </w:r>
      <w:r>
        <w:rPr>
          <w:sz w:val="28"/>
          <w:szCs w:val="28"/>
        </w:rPr>
        <w:t xml:space="preserve"> в виде подъемных, утвержденный постановлением Правительства Новгород-ской области от 13.07.2016 № 246:</w:t>
      </w:r>
    </w:p>
    <w:p>
      <w:pPr>
        <w:pStyle w:val="Normal"/>
        <w:autoSpaceDE w:val="false"/>
        <w:spacing w:lineRule="atLeast" w:line="3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ы 1-4 в редакции:</w:t>
      </w:r>
    </w:p>
    <w:p>
      <w:pPr>
        <w:pStyle w:val="Normal"/>
        <w:autoSpaceDE w:val="false"/>
        <w:spacing w:lineRule="atLeast" w:line="366"/>
        <w:ind w:firstLine="709"/>
        <w:jc w:val="both"/>
        <w:rPr/>
      </w:pPr>
      <w:r>
        <w:rPr>
          <w:sz w:val="28"/>
          <w:szCs w:val="28"/>
        </w:rPr>
        <w:t xml:space="preserve">«1. Порядок предоставления меры социальной поддержки участникам государств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 в виде подъемных (далее Порядок) определяет условия и порядок предоставления меры социальной </w:t>
      </w:r>
      <w:r>
        <w:rPr>
          <w:spacing w:val="-4"/>
          <w:sz w:val="28"/>
          <w:szCs w:val="28"/>
        </w:rPr>
        <w:t>поддержки в виде подъемных (далее подъемные) участникам государственной</w:t>
      </w:r>
      <w:r>
        <w:rPr>
          <w:sz w:val="28"/>
          <w:szCs w:val="28"/>
        </w:rPr>
        <w:t xml:space="preserve">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, утвержденной постановлением Правительства Новгородской области от 28.12.2015 № 524 (далее Программа), а также подъемных участникам Программы на каждого члена семьи в 2016 году.</w:t>
      </w:r>
    </w:p>
    <w:p>
      <w:pPr>
        <w:pStyle w:val="Normal"/>
        <w:autoSpaceDE w:val="false"/>
        <w:spacing w:lineRule="atLeast" w:line="3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используются следующие понятия:</w:t>
      </w:r>
    </w:p>
    <w:p>
      <w:pPr>
        <w:pStyle w:val="Normal"/>
        <w:autoSpaceDE w:val="false"/>
        <w:spacing w:lineRule="atLeast" w:line="36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– лицо, имеющее свидетельство участника Государствен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</w:t>
        <w:br/>
        <w:t xml:space="preserve">22 июня 2006 года № 637 (далее свидетельство), полученное им в период действия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(за исключением участников Программы, указанных во втором абзаце </w:t>
      </w:r>
      <w:hyperlink r:id="rId7">
        <w:r>
          <w:rPr>
            <w:rStyle w:val="InternetLink"/>
            <w:sz w:val="28"/>
            <w:szCs w:val="28"/>
          </w:rPr>
          <w:t>пункта 4 и пунктах 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Порядк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семьи участника Программы – лицо, включенное в свидетельство в качестве члена семь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дъемные – однократная денежная выплата, которая носит разовый характер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ые понятия, используемые в Порядке, применяются в том же значении, что и в </w:t>
      </w:r>
      <w:hyperlink r:id="rId9">
        <w:r>
          <w:rPr>
            <w:rStyle w:val="InternetLink"/>
            <w:sz w:val="28"/>
            <w:szCs w:val="28"/>
          </w:rPr>
          <w:t>Указе</w:t>
        </w:r>
      </w:hyperlink>
      <w:r>
        <w:rPr>
          <w:sz w:val="28"/>
          <w:szCs w:val="28"/>
        </w:rPr>
        <w:t xml:space="preserve"> Президента Российской Федерации от 22 июня </w:t>
        <w:br/>
        <w:t>2006 года № 637 «О мерах по оказанию содействия добровольному переселению в Российскую Федерацию соотечественников, проживающих за рубежом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Подъемные предоставляются однократно участнику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получившему свидетельство и прибывшему для проживания на территорию вселения в Новгородской области в период действия Программ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дъемные предоставляются однократно участнику Программы на каждого члена семьи, включенного в его свидетельство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 Подъемные предоставляются участнику Программы, получившему свидетельство и прибывшему для проживания на территорию вселения в Новгородской области в период действия Программы, в размере 9000 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дъемные предоставляются участнику Программы, получившему свидетельство и прибывшему для проживания на территорию вселения в Новгородской области в 2016 году, на каждого члена семьи в размере </w:t>
        <w:br/>
        <w:t>5000 рублей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Дополнить в пункте 5 после слов «2018 года» словами «, а для предоставления в 2016 году подъемных на членов семьи не позднее </w:t>
        <w:br/>
        <w:t>20 декабря 2016 года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10 абзацем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устранения причины отказа в предоставлении в 2016 году подъемных на членов семьи участник Программы вправе повторно обратиться в учреждение в соответствии с Порядком, но не позднее </w:t>
        <w:br/>
        <w:t>25 декабря 2016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овгородские ведомости» и разместить на «Официальном интернет-портале правовой информации (www.pravo.gov.ru)»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>
          <w:b/>
          <w:bCs/>
          <w:sz w:val="28"/>
        </w:rPr>
        <w:t xml:space="preserve">Заместитель Губернатора </w:t>
        <w:br/>
        <w:t>Новгородской области –</w:t>
        <w:br/>
        <w:t xml:space="preserve">заместитель Председателя </w:t>
        <w:br/>
        <w:t>Правительства Новгородской области   В.П. Варфоломеев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рн</w:t>
      <w:br/>
      <w:t xml:space="preserve">№ </w:t>
    </w:r>
    <w:r>
      <w:rPr>
        <w:lang w:val="en-US"/>
      </w:rPr>
      <w:t>402</w:t>
    </w:r>
    <w:r>
      <w:rPr/>
      <w:t>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3AB46FAC0CD336568B1D81A5744223E3AF287EF1CD8B340B2AA3147CB5F6260EDCA4801FAC119EB3A323YBPDO" TargetMode="External"/><Relationship Id="rId4" Type="http://schemas.openxmlformats.org/officeDocument/2006/relationships/hyperlink" Target="consultantplus://offline/ref=5888A362E96DD87CBEC33C3ABC7F011541E643406F411F280F559D0A121E964973F8190F84FBCE1BDBC0C7DEr0M" TargetMode="External"/><Relationship Id="rId5" Type="http://schemas.openxmlformats.org/officeDocument/2006/relationships/hyperlink" Target="consultantplus://offline/ref=5888A362E96DD87CBEC32237AA135E1D47ED184C6F411D7A530AC65745179C1E34B740D4rEM" TargetMode="External"/><Relationship Id="rId6" Type="http://schemas.openxmlformats.org/officeDocument/2006/relationships/hyperlink" Target="consultantplus://offline/ref=5888A362E96DD87CBEC33C3ABC7F011541E643406F411F280F559D0A121E964973F8190F84FBCE1BDBC0C7DEr0M" TargetMode="External"/><Relationship Id="rId7" Type="http://schemas.openxmlformats.org/officeDocument/2006/relationships/hyperlink" Target="consultantplus://offline/ref=5888A362E96DD87CBEC33C3ABC7F011541E643406F41142F0F559D0A121E964973F8190F84FBCE1BDBC0C4DErFM" TargetMode="External"/><Relationship Id="rId8" Type="http://schemas.openxmlformats.org/officeDocument/2006/relationships/hyperlink" Target="consultantplus://offline/ref=5888A362E96DD87CBEC33C3ABC7F011541E643406F41142F0F559D0A121E964973F8190F84FBCE1BDBC0C4DErEM" TargetMode="External"/><Relationship Id="rId9" Type="http://schemas.openxmlformats.org/officeDocument/2006/relationships/hyperlink" Target="consultantplus://offline/ref=5888A362E96DD87CBEC32237AA135E1D47ED184C6F411D7A530AC65745D1r7M" TargetMode="External"/><Relationship Id="rId10" Type="http://schemas.openxmlformats.org/officeDocument/2006/relationships/hyperlink" Target="consultantplus://offline/ref=12331AD2D7B5FB775640759EB3C7B2EE2E44B4D70F7C0E3BCB045F5D64568D0B93F74C22162156D4123BF1J92D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9:00Z</dcterms:created>
  <dc:creator>Lilia</dc:creator>
  <dc:description/>
  <cp:keywords/>
  <dc:language>en-US</dc:language>
  <cp:lastModifiedBy>Трухина Ксения Вячеславовна</cp:lastModifiedBy>
  <cp:lastPrinted>2016-02-25T11:02:00Z</cp:lastPrinted>
  <dcterms:modified xsi:type="dcterms:W3CDTF">2016-11-08T12:58:00Z</dcterms:modified>
  <cp:revision>20</cp:revision>
  <dc:subject/>
  <dc:title> </dc:title>
</cp:coreProperties>
</file>